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Łódź , dnia 05.04.2019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ZYSCY WYKONAWCY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Dot.  postępowania na 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stawę sprzętu IT wraz z  oprogramowaniem oraz innego sprzętu w ramach projektu „</w:t>
      </w:r>
      <w:bookmarkStart w:id="0" w:name="_Hlk528567998"/>
      <w:r>
        <w:rPr>
          <w:rFonts w:cs="Calibri"/>
          <w:b/>
          <w:sz w:val="24"/>
          <w:szCs w:val="24"/>
        </w:rPr>
        <w:t>Autostrada nowoczesnej ekonomii i logistyki” współfinansowanego ze środków Europejskiego Funduszu Społecznego w ramach Regionalnego Programu Operacyjnego Województwa Łódzkiego na lata 2014-2020.</w:t>
      </w:r>
      <w:bookmarkEnd w:id="0"/>
    </w:p>
    <w:p>
      <w:pPr>
        <w:pStyle w:val="Normal"/>
        <w:keepNext w:val="true"/>
        <w:keepLines/>
        <w:tabs>
          <w:tab w:val="clear" w:pos="708"/>
          <w:tab w:val="center" w:pos="5387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Na podstawie  art. 38 ust. 2 Ustawy z dnia 29 stycznia 2004 r. Prawo zamówień publicznych  (tj. Dz. U. z 2018 r. poz. 1986 ze zm.) Zamawiający informuje, że do Zamawiającego  wpłynęły  pytania,  na  które  udziela poniższych  odpowiedzi: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ytanie  nr 1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663829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z na  pytanie  nr 1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 nie dopuszcza procesora zaproponowanego  przez Wykonawcę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nie  dopuszcza karty  graficznej zaproponowanej  przez Wykonawcę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 nie  dopuści komputera  z  kamerą  o  parametrach  wskazanych  przez Wykonawcę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ytanie nr 2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663956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Calibri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drawing>
          <wp:inline distT="0" distB="0" distL="0" distR="0">
            <wp:extent cx="663956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Odpowiedź na pytanie 2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Zamawiający  nie  dopuszcza zestawów komputerowych PC z kartą graficzną z wyjściami zaproponowanymi przez Wykonawcę, a także  nie dopuszcza monitora z portami  zaproponowanymi  przez Wykonawcę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>Pytanie  nr 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drawing>
          <wp:inline distT="0" distB="0" distL="0" distR="0">
            <wp:extent cx="6640195" cy="85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Odpowiedź  na pytanie nr  3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Zamawiający  nie  dopuszcza komputera  przenośnego  typu  laptop  z  kamerą o  parametrach  zaproponowanych  przez  wykonawcę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>Pytanie nr  4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drawing>
          <wp:inline distT="0" distB="0" distL="0" distR="0">
            <wp:extent cx="6632575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Odpowiedź na pytanie nr  4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Zamawiający nie dopuszcza rozwiązań "modyfikowanych" zarówno laptopów, jak i komputerów stacjonarnych. Zgodnie z OPZ pkt.1.4. " dostarczony sprzęt powinien być fabrycznie nowy, nieużywany oraz oryginalnie zapakowany", a ponadto zgodnie z pkt. 1.7. wykonawca ma dostarczyć kartę gwarancji i certyfikaty zgodności (CE)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***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Udzielenie  odpowiedzi nie  wymaga  zmiany terminu  składania  i otwarcia  ofert. Odpowiedzi są  udzielane  na  co najmniej 2  dni  przed  terminem  składania  ofert.  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YREKTOR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espołu Szkół Ekonomii i Usług 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. Natalii Gąsiorowskiej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wa Baczewska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4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468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87" w:leader="none"/>
      </w:tabs>
      <w:jc w:val="both"/>
      <w:rPr>
        <w:rFonts w:cs="Calibri"/>
        <w:b/>
        <w:b/>
        <w:color w:val="808080"/>
      </w:rPr>
    </w:pPr>
    <w:r>
      <w:rPr>
        <w:rFonts w:cs="Calibri"/>
        <w:color w:val="808080"/>
      </w:rPr>
      <w:t>Projekt „</w:t>
    </w:r>
    <w:r>
      <w:rPr>
        <w:rFonts w:cs="Calibri"/>
        <w:b/>
        <w:color w:val="808080"/>
      </w:rPr>
      <w:t xml:space="preserve">Autostrada nowoczesnej ekonomii i logistyki” </w:t>
    </w:r>
    <w:r>
      <w:rPr>
        <w:rFonts w:cs="Calibri"/>
        <w:color w:val="808080"/>
      </w:rPr>
      <w:t>współfinansowany ze środków Europejskiego Funduszu Społecznego w ramach</w:t>
    </w:r>
    <w:r>
      <w:rPr>
        <w:rFonts w:cs="Calibri"/>
        <w:b/>
        <w:color w:val="808080"/>
      </w:rPr>
      <w:t xml:space="preserve"> </w:t>
    </w:r>
    <w:r>
      <w:rPr>
        <w:rFonts w:cs="Calibri"/>
        <w:color w:val="808080"/>
      </w:rPr>
      <w:t>Regionalnego Programu Operacyjnego Województwa Łódzkiego na lata 2014-2020.</w:t>
    </w:r>
  </w:p>
  <w:p>
    <w:pPr>
      <w:pStyle w:val="Header"/>
      <w:tabs>
        <w:tab w:val="clear" w:pos="708"/>
        <w:tab w:val="center" w:pos="538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60"/>
      <w:jc w:val="both"/>
      <w:outlineLvl w:val="4"/>
    </w:pPr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bCs/>
      <w:kern w:val="2"/>
      <w:sz w:val="24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Calibri" w:hAnsi="Calibri" w:eastAsia="Times New Roman" w:cs="Arial"/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eastAsia="Times New Roman" w:cs="Arial"/>
      <w:kern w:val="2"/>
      <w:szCs w:val="20"/>
      <w:lang w:bidi="hi-IN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cs="Times New Roman"/>
      <w:b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color w:val="222222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4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Ari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Arial"/>
      <w:kern w:val="2"/>
      <w:szCs w:val="20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5:00Z</dcterms:created>
  <dc:creator>Karolina</dc:creator>
  <dc:description/>
  <cp:keywords/>
  <dc:language>en-US</dc:language>
  <cp:lastModifiedBy>pc</cp:lastModifiedBy>
  <dcterms:modified xsi:type="dcterms:W3CDTF">2019-04-05T13:45:00Z</dcterms:modified>
  <cp:revision>2</cp:revision>
  <dc:subject/>
  <dc:title/>
</cp:coreProperties>
</file>