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hi-IN" w:bidi="hi-IN"/>
        </w:rPr>
        <w:t>Załącznik nr 2 do SIWZ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hi-IN" w:bidi="hi-IN"/>
        </w:rPr>
        <w:t>OPIS PRZEDMIOTU ZAMÓWIENIA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hi-IN" w:bidi="hi-IN"/>
        </w:rPr>
        <w:t>Opis przedmiotu zamówienia: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Verdana" w:cs="Arial" w:ascii="Arial" w:hAnsi="Arial"/>
          <w:bCs/>
          <w:kern w:val="2"/>
          <w:sz w:val="24"/>
          <w:szCs w:val="24"/>
          <w:lang w:eastAsia="hi-IN" w:bidi="hi-IN"/>
        </w:rPr>
        <w:t>Dostawa i instalacja sprzętu komputerowego, urządzeń wielofunkcyjnych, kserokopiarek, projektorów, tablic interaktywnych i sprzętu biurowego, oraz oprogramowania zgodnie z poniższą specyfikacją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Header"/>
        <w:keepNext w:val="true"/>
        <w:keepLines/>
        <w:tabs>
          <w:tab w:val="clear" w:pos="708"/>
          <w:tab w:val="center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DejaVu Sans;Verdana" w:cs="Arial" w:ascii="Arial" w:hAnsi="Arial"/>
          <w:bCs/>
          <w:kern w:val="2"/>
          <w:sz w:val="24"/>
          <w:szCs w:val="24"/>
          <w:lang w:eastAsia="hi-IN" w:bidi="hi-IN"/>
        </w:rPr>
        <w:t xml:space="preserve">Sprzęt i oprogramowanie jest finansowany w ramach projektu 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 xml:space="preserve">Autostrada nowoczesnej ekonomii i logistyki” </w:t>
      </w:r>
      <w:r>
        <w:rPr>
          <w:rFonts w:cs="Arial" w:ascii="Arial" w:hAnsi="Arial"/>
          <w:sz w:val="24"/>
          <w:szCs w:val="24"/>
        </w:rPr>
        <w:t>współfinansowanego ze środków Europejskiego Funduszu Społecznego w ram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nego Programu Operacyjnego Województwa Łódzkiego na lata 2014-2020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KODY CPV: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432"/>
        <w:jc w:val="both"/>
        <w:rPr>
          <w:rFonts w:ascii="Arial" w:hAnsi="Arial" w:eastAsia="DejaVu Sans;Verdana" w:cs="Arial"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Cs/>
          <w:kern w:val="2"/>
          <w:sz w:val="24"/>
          <w:szCs w:val="24"/>
          <w:lang w:eastAsia="hi-IN" w:bidi="hi-IN"/>
        </w:rPr>
        <w:t>Główny kod CPV: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30200000-1  - Urządzenia komputerowe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432"/>
        <w:jc w:val="both"/>
        <w:rPr>
          <w:rFonts w:ascii="Arial" w:hAnsi="Arial" w:eastAsia="DejaVu Sans;Verdana" w:cs="Arial"/>
          <w:bCs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Pozostałe kody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48000000 - 8  - Pakiety oprogramowania i systemy informatyczn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30213100 - 6  - Komputery przenośn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32322000 - 6 – Urządzenia multimedialn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ar-SA"/>
        </w:rPr>
        <w:t>38652100 -1 – Projektory vide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30232000 - 4 – Sprzęt peryferyjny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18" w:hanging="576"/>
        <w:jc w:val="both"/>
        <w:textAlignment w:val="baseline"/>
        <w:outlineLvl w:val="1"/>
        <w:rPr>
          <w:rFonts w:ascii="Arial" w:hAnsi="Arial" w:cs="Arial"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shd w:fill="FFFFFF" w:val="clear"/>
          <w:lang w:eastAsia="ar-SA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ar-SA"/>
        </w:rPr>
        <w:t xml:space="preserve">30232110 - 8 – Drukarki laserowe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30236000-2  - Różny sprzęt komputerowy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190000-7 - </w:t>
      </w:r>
      <w:r>
        <w:rPr>
          <w:rFonts w:cs="Arial" w:ascii="Arial" w:hAnsi="Arial"/>
          <w:sz w:val="24"/>
          <w:szCs w:val="24"/>
          <w:shd w:fill="FFFFFF" w:val="clear"/>
        </w:rPr>
        <w:t>Różny sprzęt i artykuły biurow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ar-SA"/>
        </w:rPr>
        <w:t>Całość dostawy obejmuje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(artykuł 1) Komputer przenośny typu laptop – 16  sztuk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</w:rPr>
        <w:t xml:space="preserve">(artykuł 2A i 2B ) Zestaw komputerowy klasy PC, monitor, mysz, klawiatura, system operacyjny – 16 sztuk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(artykuł 3) Drukarka laserowa ze skanerem i kopiarką - 1 sztuka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artykuł 4) Kserokopiarka – 1 szt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>(artykuł 5A; 5B; 5C ) Projektor multimedialny z tablicą interaktywną i ekranem projekcyjnym - 2 sztuki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(artykuł 6) Niszczarka – 1 sztuka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(artykuł 7) Bindownica – 1 sztuka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(artykuł 8) flipchart – 1 sztuka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(artykuł 9) program do obsługi wirtualnego magazynu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artykuł 10) program do obsługi wirtualnego transpor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9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Verdana" w:cs="Arial" w:ascii="Arial" w:hAnsi="Arial"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Verdana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kern w:val="2"/>
          <w:sz w:val="24"/>
          <w:szCs w:val="24"/>
          <w:lang w:eastAsia="hi-IN" w:bidi="hi-IN"/>
        </w:rPr>
        <w:t>Informacje ogólne dotyczące wszystkich pozycji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/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>U</w:t>
      </w:r>
      <w:r>
        <w:rPr>
          <w:rFonts w:eastAsia="DejaVu Sans;Verdana" w:cs="Arial" w:ascii="Arial" w:hAnsi="Arial"/>
          <w:kern w:val="2"/>
          <w:sz w:val="24"/>
          <w:szCs w:val="24"/>
          <w:lang w:eastAsia="pl-PL" w:bidi="hi-IN"/>
        </w:rPr>
        <w:t>zyskanie, zwielokrotnianie i rozpowszechnianie oprogramowania, dokonywane w celu wykonania przedmiotowego zamówienia publicznego, nie może naruszać praw własności intelektualnej żadnej osoby trzeciej i jest zgodne z Ustawą o prawie autorskim i prawach pokrewnych z dnia 4 lutego 1994 r., Prawem własności przemysłowej z dnia 30 czerwca 2000 r. (Dz. U. z 2013, poz.1410) oraz innymi obowiązującymi przepisami polskiego prawa. Certyfikaty i etykiety producenta oprogramowania dołączone do oprogramowania i inne elementy oprogramowania muszą być oryginalne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Verdana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>Zamawiający zastrzega, iż minimalny okres gwarancji jakości i rękojmi wynosi 24 miesiące lub 36 miesięcy od daty odbioru</w:t>
      </w:r>
      <w:r>
        <w:rPr>
          <w:rStyle w:val="FootnoteCharacters"/>
          <w:rStyle w:val="FootnoteAnchor"/>
          <w:rFonts w:eastAsia="DejaVu Sans;Verdana" w:cs="Arial" w:ascii="Arial" w:hAnsi="Arial"/>
          <w:kern w:val="2"/>
          <w:sz w:val="24"/>
          <w:szCs w:val="24"/>
          <w:lang w:eastAsia="hi-IN" w:bidi="hi-IN"/>
        </w:rPr>
        <w:footnoteReference w:id="2"/>
      </w: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. W przypadku  braku wskazania w  tabelach poniżej okresu  gwarancji , przyjmuje się że wynosi on min. 24 miesiące.  W przypadku zadeklarowania przez wykonawcę  wydłużenia okresu gwarancji  - wykonawca otrzyma  odpowiednio większą ilość punktów  w  pozacenowym kryterium oceny ofert.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Sprzęt/ programy winien być dostarczony (odpowiednio zainstalowany)  w  terminie  do  30 dni licząc od dnia podpisania umowy do siedziby zamawiającego w dni powszednie w godzinach 8-15, winien być wniesiony do wyznaczonego pomieszczenia oraz zainstalowany w istniejącej infrastrukturze szkolnej   i uruchomiony. Wykonawca winien przeszkolić pracowników wskazanych przez Zamawiającego. Zamawiający wskazuje, że niezbędne do instalacji sprzętu jest ok. </w:t>
      </w:r>
      <w:r>
        <w:rPr>
          <w:rFonts w:cs="Arial" w:ascii="Arial" w:hAnsi="Arial"/>
          <w:sz w:val="24"/>
          <w:szCs w:val="24"/>
        </w:rPr>
        <w:t>20 m kabla elektrycznego w korytkach plastikowych oraz gniazdka elektryczne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/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Dostarczony sprzęt powinien być fabrycznie nowy, nieużywany oraz oryginalnie zapakowany. W cenę wliczony koszt dostawy, transportu, montaż sprzętu, instruktaż użytkowników w zakresie obsługi oraz wszelkie inne koszty związane z realizacją zamówienia zgodnie z opisanymi wymaganiami oraz przepisami powszechnie obowiązującego prawa.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>Zamawiający wymaga, aby dostarczone oprogramowanie, w szczególności systemy operacyjne, były fabrycznie nowe, nieużywane oraz nieaktywowane nigdy wcześniej na innym urządzeniu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/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>Zamawiający wymaga, aby oprogramowanie było dostarczone wraz ze stosownymi, oryginalnymi atrybutami legalności np. certyfikatami autentyczności (tzw. COA), jeżeli w stosunku do oferowanego oprogramowania takie atrybuty legalności są wystawiane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/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>Wraz z urządzeniami dostawca winien dostarczyć pełną dokumentację (w języku polskim) dotyczącą obsługi, działania i utrzymania urządzeń oraz kartę gwarancji i certyfikaty zgodności (CE), a także nośniki instalacyjne sterowników / oprogramowania / systemu operacyjnego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>Zamawiający dopuszcza możliwość zastosowania procedury sprawdzającej legalność zainstalowanego oprogramowania i nie wyklucza żadnej z form weryfikacji legalności oprogramowania, zwłaszcza w przypadku wystąpienia wątpliwości. Zwraca się uwagę, że to na wykonawcy ciąży obowiązek dostarczenia przedmiotu zamówienia zgodnie z obowiązującymi przepisami prawa, co w zakresie oprogramowania przekłada się na obowiązek dostarczenia oprogramowania wolnego od wad fizycznych i prawnych, z licencjami pozwalającymi na zgodne z prawem i postanowieniami licencyjnymi użytkowanie dostarczonego oprogramowania przez zamawiającego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/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UWAGA! Zastosowane w opisie przedmiotu zamówienia ewentualne nazwy własne / producentów służą tylko i wyłącznie doprecyzowaniu przedmiotu zamówienia i określeniu standardów jakościowych, technicznych i funkcjonalnych. Zamawiający dopuszcza składanie ofert równoważnych (produktów równoważnych nie gorszych pod względem posiadanych parametrów, jakościowych i technicznych) niż produkty określone za pomocą nazw producentów pod warunkiem, że oferowane produkty posiadają parametry techniczne i jakościowe co najmniej takie same jak produkty podane za pomocą nazw producenta w dokumentacji opisującej przedmiot zamówienia. Ofertą równoważną jest przedmiot o takich samych lub lepszych parametrach technicznych, jakościowych, funkcjonalnych spełniający minimalne parametry określone przez Zamawiającego. Zamawiający informuje, iż w razie, gdy w opisie przedmiotu zamówienia znajdują się znaki towarowe, za ofertę równoważną uznaje się ofertę spełniającą parametry indywidualnie wskazanego asortymentu określone przez jego producenta.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Wykonawca zobowiązany jest do przechowywania dokumentacji związanej z realizacją zamówienia w sposób zapewniający dostępność, poufność i bezpieczeństwo, 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Wykonawca zobowiązany jest do poddania się kontroli i audytowi dokonywanych przez Zamawiającego oraz inne podmioty uprawnione do przeprowadzania kontroli i audytu zadań w ramach projektów współfinansowanych ze środków Unii Europejskiej w ramach Regionalnego Programu Operacyjnego Województwa Łódzkiego,  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Wykonawca zobowiązany jest do umożliwienia kontrolującym wglądu w dokumenty, w tym dokumenty finansowe oraz dokumenty elektroniczne, związane z realizacją zamówienia, 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  <w:t xml:space="preserve">Wykonawca zobowiązany jest do umieszczania obowiązujących logotypów na dokumentach dotyczących projektu oraz materiałach, zgodnie z Wytycznymi dotyczącymi oznaczenia projektów w ramach Regionalnego Programu Operacyjnego Województwa Łódzkiego, 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suppressAutoHyphens w:val="true"/>
        <w:autoSpaceDE w:val="false"/>
        <w:spacing w:lineRule="auto" w:line="276" w:before="0" w:after="152"/>
        <w:jc w:val="both"/>
        <w:rPr/>
      </w:pPr>
      <w:r>
        <w:rPr/>
        <w:t xml:space="preserve">Wykonawca zobowiązany jest wyznaczyć osobę/osoby prowadzące nadzór wewnętrzny nad realizacją umowy oraz do bezpośredniego kontaktowania się z Zamawiającym.   </w:t>
      </w:r>
    </w:p>
    <w:tbl>
      <w:tblPr>
        <w:tblW w:w="5100" w:type="pct"/>
        <w:jc w:val="left"/>
        <w:tblInd w:w="-10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9030"/>
        <w:gridCol w:w="223"/>
      </w:tblGrid>
      <w:tr>
        <w:trPr/>
        <w:tc>
          <w:tcPr>
            <w:tcW w:w="90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iżej wymagania w  zakresie  minimalnych  parametrów (wykonawca może  zaoferować sprzęt  o wyższych parametrach).</w:t>
            </w:r>
          </w:p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ykuł 1: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ind w:left="-8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bottom w:val="single" w:sz="4" w:space="0" w:color="000000"/>
            </w:tcBorders>
          </w:tcPr>
          <w:tbl>
            <w:tblPr>
              <w:tblW w:w="9456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225" w:type="dxa"/>
              </w:tblCellMar>
            </w:tblPr>
            <w:tblGrid>
              <w:gridCol w:w="1951"/>
              <w:gridCol w:w="750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ind w:left="10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azwa artykułu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ind w:left="-83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Komputer przenośny typu laptop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ind w:left="10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iczba sztuk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ind w:left="-83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 sztuk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inimalne wymagania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Typ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mputer przenośny. W ofercie wymagane jest podanie modelu, symbolu oraz producenta – w formularzu oferty ( tabela cenowa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Zastosowanie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Komputer przenośny będzie wykorzystywany dla potrzeb aplikacji biurowych, aplikacji edukacyjnych, aplikacji obliczeniowych, bazodanowych, graficznych, programowania, internetowych.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kątna Ekranu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mputer przenośny typu notebook z ekranem min. 15,6" o rozdzielczości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HD (1920 x 1080) z powłoką matową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Procesor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rocesor min. czterordzeniowy, z pamięcią podręczną min. 6MB, częstotliwość taktowania procesora min.2,3GHz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mięć RAM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in. 8 GB, typ pamięci DDR4 ( Pamięć RAM rozszerzalna do 32 GB)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ysk twardy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ysk SSD: min. 256 GB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sv-SE"/>
                    </w:rPr>
                    <w:t>Dysk twardy musi zawierać partycję recovery – na partycji musi znajdować się obraz zainstalowanych i skonfigurowanych elementów tj.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sv-SE"/>
                    </w:rPr>
                    <w:t>- systemu operacyjn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sv-SE"/>
                    </w:rPr>
                    <w:t>- oprogramowania biurow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sv-SE"/>
                    </w:rPr>
                    <w:t>- oprogramowania antywirusowego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sv-SE"/>
                    </w:rPr>
                    <w:t xml:space="preserve">Partycja musi zapewniać przywrócenie systemu operacyjnego, zainstalowanego i skonfigurowanego w/w oprogramowania.       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Karta graficzna 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n. 4 GB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lawiatura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lawiatura wyspowa (układ US-QWERTY),podświetlan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ultimedia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pacing w:lineRule="auto" w:line="240" w:before="0" w:after="0"/>
                    <w:ind w:left="317" w:hanging="360"/>
                    <w:contextualSpacing/>
                    <w:rPr>
                      <w:rFonts w:ascii="Arial" w:hAnsi="Arial" w:eastAsia="DejaVu Sans;Verdana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wukanałowa karta dźwiękowa zintegrowana z płytą główna, zgodna z High Definition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pacing w:lineRule="auto" w:line="240" w:before="0" w:after="0"/>
                    <w:ind w:left="317" w:hanging="360"/>
                    <w:contextualSpacing/>
                    <w:rPr>
                      <w:rFonts w:ascii="Arial" w:hAnsi="Arial" w:eastAsia="DejaVu Sans;Verdana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DejaVu Sans;Verdana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Wbudowane głośniki stereo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pacing w:lineRule="auto" w:line="240" w:before="0" w:after="0"/>
                    <w:ind w:left="317" w:hanging="360"/>
                    <w:contextualSpacing/>
                    <w:rPr>
                      <w:rFonts w:ascii="Arial" w:hAnsi="Arial" w:eastAsia="DejaVu Sans;Verdana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DejaVu Sans;Verdana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Cyfrowy mikrofon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pacing w:lineRule="auto" w:line="240" w:before="0" w:after="0"/>
                    <w:ind w:left="317" w:hanging="360"/>
                    <w:contextualSpacing/>
                    <w:rPr>
                      <w:rFonts w:ascii="Arial" w:hAnsi="Arial" w:eastAsia="DejaVu Sans;Verdana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DejaVu Sans;Verdana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Kamera internetowa, o rozdzielczości min. 1 Mpix  trwale zainstalowana w obudowie matrycy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ateria i zasilanie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ind w:left="317" w:hanging="360"/>
                    <w:contextualSpacing/>
                    <w:rPr/>
                  </w:pPr>
                  <w:r>
                    <w:rPr>
                      <w:rFonts w:eastAsia="DejaVu Sans;Verdana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Bateria min. 3 komorow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ind w:left="317" w:hanging="360"/>
                    <w:contextualSpacing/>
                    <w:rPr>
                      <w:rFonts w:ascii="Arial" w:hAnsi="Arial" w:eastAsia="DejaVu Sans;Verdana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DejaVu Sans;Verdana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Zasilacz o mocy min. 55W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ga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ga max. 2,3 kg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udowa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opuszczalne kolory: czarny, biały,  srebrny, szary lub ich kombinacje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Bezpieczeństwo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Opcja przywracania systemu z dysku; możliwość zabezpieczenia dysku twardego hasłem użytkownika, złącze  - gniazdo pozwalające na mocowanie zabezpieczającej cenny sprzęt przed kradzieżą; możliwość szyfrowania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ystem operacyjny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System operacyjny: MS Windows Professional PL wersja 64 bitowa lub równoważny, fabrycznie nowy, zainstalowany na urządzeniu i zarejestrowany.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Opis równoważności oprogramowania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Umożliwia zdalną, automatyczną instalację, konfigurację, administrowanie oraz aktualizowanie oprogramowania;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osiada publicznie znany cykl życia przedstawiony przez producenta, dotyczący rozwoju i wsparcia technicznego- szczególnie w zakresie bezpieczeństwa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Umożliwia pracę w środowisku serwerowym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Jest wyposażony w oprogramowanie szyfrujące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Zapewnia pracę w różnych sieciach komputerowych;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Graficzne środowisko, w tym  instalacji i konfiguracji dostępne w języku polskim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Wsparcie dla większości powszechnie używanych urządzeń peryferyjnych (drukarek, urządzeń sieciowych, standardów USB, Plug&amp;Play, Wi-Fi)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Wsparcie dla środowisk Java,  .NET Framework 4.x , Silverlight – możliwość uruchomienia aplikacji działających we wskazanych środowiskach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osiada licencję na czas nieograniczony z możliwością wielokrotnego instalowania systemu na oferowanym sprzęcie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Zapewnia pełną współpracę z aktualnie używanymi przez Zamawiającego aplikacjami informatycznymi m.in. Microsoft Office 365, Librus Synergia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rty ,złącza I karty sieciowe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x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HDMI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arta sieciowa LAN 1x RJ-45 (10/100/1000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Min. 1 x USB 2.0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Min. 1 x USB 3.0  ( USB 3.1) Type 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Min. 1 x USB 3.0 ( USB 3.1)  Type C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x DC-in jack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warancja: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n. 24 miesią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ind w:left="-8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523570012"/>
      <w:bookmarkStart w:id="1" w:name="_Hlk523570012"/>
      <w:bookmarkEnd w:id="1"/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ykuł 2A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2102"/>
        <w:gridCol w:w="71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Zestaw komputerowy klasy PC, monitor,  mysz, klawiatura, system operacyjny,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sztuk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 zestawów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mpon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Zestaw komputerowy klasy PC, mysz, klawiatura, system operacyjny, 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ymagane minimalne parametry techniczn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zastosowani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Komputer będzie wykorzystywany dla potrzeb aplikacji biurowych, aplikacji edukacyjnych, graficznych, bazodanowych, aplikacji obliczeniowych, programowania, internetowych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 stacjonarny. W ofercie wymagane jest podanie modelu, symbolu oraz producenta w  tabeli cenowej w Formularzu  oferty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model procesor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or min. czterordzeniowy, czterowątkowy  z pamięcią podręczną min. 8 MB, częstotliwość taktowania procesora min. 3,5 GHz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rodzaj zastosowanej pamięci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DR4 min. 2400Mhz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pamięci RAM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. 8 GB ( Pamięć RAM rozszerzalna do 32 GB)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yp pamięci masowej 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D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jemność dysku twardego 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56 GB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terfejs dysku twardego 1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A III ( partycja recovery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yp dysku twardego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netyczny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jemność dysku twardego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.1 TB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interfejs dysku twardego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A III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apęd optyczn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+/- RW D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arta graficzn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integrowana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złącza karty graficznej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x DVI-D, 1 x HDMI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yp obudow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i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moc  zasilacza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łniają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ca wymagania specyfikacji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budowane port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orty Audio, min. 2 x USB 2.0, 2 x USB 3.0, 1 x RJ4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arta sieciow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integrowana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arta dźwiękow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integrowana </w:t>
            </w:r>
          </w:p>
        </w:tc>
      </w:tr>
      <w:tr>
        <w:trPr>
          <w:trHeight w:val="1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ystem operacyjn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ystem operacyjny: MS Windows Professional PL wersja 64 bitowa lub równoważny, fabrycznie nowy, zainstalowany na urządzeniu i zarejestrowany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s równoważności oprogramowani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możliwia zdalną, automatyczną instalację, konfigurację, administrowanie oraz aktualizowanie oprogramowania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ada publicznie znany cykl życia przedstawiony przez producenta, dotyczący rozwoju i wsparcia technicznego- szczególnie w zakresie bezpieczeństwa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możliwia pracę w środowisku serwerowym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st wyposażony w oprogramowanie szyfrując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apewnia pracę w różnych sieciach komputerowych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ficzne środowisko, w tym  instalacji i konfiguracji dostępne w języku polskim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arcie dla środowisk Java,  .NET Framework 4.x , Silverlight – możliwość uruchomienia aplikacji działających we wskazanych środowiskach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ada licencję na czas nieograniczony z możliwością wielokrotnego instalowania systemu na oferowanym sprzęci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ewnia pełną współpracę z aktualnie używanymi przez Zamawiającego aplikacjami informatycznymi m.in. Microsoft Office 365, Librus Synergia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ezpieczeństw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25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cja przywracania systemu z dysku; możliwość zabezpieczenia dysku twardego hasłem użytkownika, złącze  - gniazdo pozwalające na mocowanie zabezpieczającej cenny sprzęt przed kradzieżą; możliwość szyfrowania </w:t>
            </w:r>
          </w:p>
        </w:tc>
      </w:tr>
      <w:tr>
        <w:trPr>
          <w:trHeight w:val="1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Dodatkowe wyposażeni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Klawiatura przewodowa USB, typ wyspowy, posiadająca blok numeryczn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) Mysz standard USB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Podkładka pod mysz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Przewód  zasilający</w:t>
            </w:r>
          </w:p>
        </w:tc>
      </w:tr>
      <w:tr>
        <w:trPr>
          <w:trHeight w:val="1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before="0" w:after="16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. 24 miesiące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ykuł 2B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352"/>
      </w:tblGrid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artykuł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Zestaw komputerowy klasy PC, monitor,  mysz, klawiatura, system operacyjny, 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iczba sztu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 sztuk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mponen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Monitor 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ymagania minimaln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yp matryc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zekątna ek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n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. 19,5"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at ekran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: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inalna rozdzielczość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0 x 1080 przy 60Hz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sność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 250 cd/m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rast statyczn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 1000: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ąt w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dzenia w poziomi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78 stopn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ąt widzenia w pioni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78 stopn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zas reakcj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x 5 m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iczba wyświetlanych kolorów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in 16,7 mln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odzaje wyjść / wejść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 najmniej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VI-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DMI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bór mocy podczas prac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x. 50 W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4 miesiąc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ykuł 3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074"/>
      </w:tblGrid>
      <w:tr>
        <w:trPr>
          <w:trHeight w:val="25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arka laserowa  ze skanerem i kopiarką</w:t>
            </w:r>
          </w:p>
        </w:tc>
      </w:tr>
      <w:tr>
        <w:trPr>
          <w:trHeight w:val="25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uka</w:t>
            </w:r>
          </w:p>
        </w:tc>
      </w:tr>
      <w:tr>
        <w:trPr>
          <w:trHeight w:val="25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wymagania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papieru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druku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erowa( kolorowa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drukowan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ow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bkość (druk czarno-biały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30 str./min;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bkość druku w kolorz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30  str/min;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 druku w czern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200 x 600 dpi;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 druku w kolorz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1200 x600 dp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 dwustronn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dzielczość kopiowania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200x600 dp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 skanera (optyczna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600 x 600 dp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owa pamięć (cache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 128 MB ;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a papieru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ajnik papieru – min 250 arkusz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ązania komunikacyjn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owe rozwiązania komunikacyjne port USB, wbudowany  port  wi-f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ble: kabel zasilający, kabel połączeniowy USB drukarki z komputerem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iwane systemy operacyjne Windows 7/8/10,  Linux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obnik z tonerem w pełni eksploatacyjny (nie startowy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o zestaw tonerów oryginalnych .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 użytkowania w języku polskim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4"/>
          <w:szCs w:val="24"/>
        </w:rPr>
        <w:t>Artykuł 4</w:t>
      </w:r>
      <w:r>
        <w:rPr/>
        <w:t xml:space="preserve">:  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78"/>
        <w:gridCol w:w="747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erokopiar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sztuka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Funkcje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Skanowani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Kopiowani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Drukowani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olog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yb drukowan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owy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t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fejs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, sieć, Wi-Fi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" w:hAnsi="Arial" w:eastAsia="DejaVu Sans;Verdana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Duplex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" w:hAnsi="Arial" w:eastAsia="DejaVu Sans;Verdana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Automatyczny podajnik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ojemność pamięci RAM min.512 MB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rk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rędkość kopiowania w kolorze (kopie/minutę) min. 3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rędkość kopiowania w czerni/bieli (kopie/minutę) min.3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eastAsia="DejaVu Sans;Verdana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owiększenie 25 – 400 %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ark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rędkość kopiowania w kolorze (kopie/minutę) min.3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rędkość kopiowania w czerni/bieli (kopie/minutę) min.3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Rozdzielczość druku w kolorze min.1200 x 120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Rozdzielczość druku w czerni  min.1200 x 1200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aner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Min.600 x 600 dpi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y zestaw tonerów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.36 miesięcy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ykuł 5A 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78"/>
        <w:gridCol w:w="747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ktor multimedialny z tablicą interaktywną i ekranem projekcyjnym,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t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r multimedialny ultrakrótkoogniskowy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dzielczoś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H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sność /lumen/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35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rast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0000: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hort Throw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chnolog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P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oom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 – 1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ęstotliwość odświeżania w pionie (Hz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8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/>
              <w:t>złącz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7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7"/>
            </w:tblGrid>
            <w:tr>
              <w:trPr/>
              <w:tc>
                <w:tcPr>
                  <w:tcW w:w="727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nimum: 1 x HDMI 1.4a 3D + MHL, 1 x HDMI 1.4a 3D, 1 x VGA (YPbPr/RGB), 1 x złącze kompozytowe, 1 x audio 3.5mm, 2 x USB-A reader/wireless</w:t>
                  </w:r>
                </w:p>
              </w:tc>
            </w:tr>
            <w:tr>
              <w:trPr/>
              <w:tc>
                <w:tcPr>
                  <w:tcW w:w="727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rty wyjścia  minimum: 1 x VGA, 1 x Audio 3.5mm</w:t>
                  </w:r>
                </w:p>
              </w:tc>
            </w:tr>
            <w:tr>
              <w:trPr/>
              <w:tc>
                <w:tcPr>
                  <w:tcW w:w="727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ntrola 1 x RS232, 1 x RJ4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budowane głośnik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Tak , min. 16W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bór mocy /wat/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3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ziom hałasu /dB/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porcje obraz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figuracj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ranowe OS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żywotność lampy /godz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4000 w trybie jasny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ga /kg/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4 kg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kcesor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, przewód zasilający, kabel HDMI dł. min. 15m., osłona obiektywu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. 36 miesięcy na projektor, 36 miesięcy na lampę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ykuł 5B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78"/>
        <w:gridCol w:w="747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ktor multimedialny z tablicą interaktywną i ekranem projekcyjnym,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t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ran projekcyjny elektryczny 16:9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owani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em bezprzewodowym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ątn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Min. 119 cali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produkt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x147m (białe tło, bez czarnych linii)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cj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9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bość materia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0,36 mm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czynnik odbic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=1.0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ąt widzen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topni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ekran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y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owani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ż ekranu – do ściany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 wykonania obudow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4 miesiąc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ykuł 5C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78"/>
        <w:gridCol w:w="747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or multimedialny z tablicą interaktywną i ekranem projekcyjnym,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t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ica interaktywna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 aktywn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1660/1180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 robocz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.  80”  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cje tablic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3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 urządzen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ie 20 kg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tablic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owa ,magnetyczna ,suchościeralna ,uszkodzenie nie wpływa na działanie tablicy , porcelanowa 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łączenie do komputera 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USB.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owani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ż tablicy do ściany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kcesori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łka na pisaki, dwa pisaki,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w technologii dotykowej, optyczn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pozwala na pracę dwóch uczniów jednocześnie – pisani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wanie i obsługa gestów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ększ – zmniejsz obiekt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óć obiekt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jdź do następnej strony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rupuj – rozgrupuj zaznaczo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az z urządzeniem dostarczyć program do przygotowywania i przeprowadzenie interaktywnych lekcji. Wszystkie wyspecyfikowane funkcje musi posiadać jedno oferowane oprogramowanie. Nie dopuszcza się realizacji funkcji przez kilka programów, które w sumie realizują wymaganą funkcjonalność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ent musi gwarantować dostępność wszystkich opisanych niżej funkcjonalności co najmniej przez rok od daty dostarczenia program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 się aby zaoferowane oprogramowanie można było pobrać z aktualnej strony dostawcy/producen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musi działać na komputerze bez konieczności podłączenia zaoferowanej tablicy interaktywnej lub monitora interaktywneg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musi działać i zawierać wszystkie wymienione funkcje bez konieczności podłączenia do Internetu.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in. 36 miesięcy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ykuł 6: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86"/>
        <w:gridCol w:w="746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szczarka,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sztuka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ojemność kosza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 18 litrów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zeznaczeni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pier, karty kredytowe oraz płyty CD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n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odporna jest również na zszywki oraz spinacze biurow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niszczy co najmniej  5 kartek papieru 80g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niszczy na ścinki max 4,5x30 m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funkcja cofani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osobny zespół tnący do niszczenia płyt CD oraz kart plastikowych umożliwia segregację odpadów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cicha praca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4 miesiące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ykuł 7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78"/>
        <w:gridCol w:w="747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ndownic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sztuka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odzaj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ęczna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t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kartek dziurkowania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12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prawianych karte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450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eastAsia="DejaVu Sans;Verdana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ogranicznik papieru ułatwia precyzyjne ułożenie papier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eastAsia="DejaVu Sans;Verdana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regulator głębokości dziurkowani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eastAsia="DejaVu Sans;Verdana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hi-IN" w:bidi="hi-IN"/>
              </w:rPr>
              <w:t>pojemnik na ścinki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4 miesiące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ykuł 8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5100" w:type="pct"/>
        <w:jc w:val="left"/>
        <w:tblInd w:w="-113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1778"/>
        <w:gridCol w:w="747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ipchar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160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sztuk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ind w:left="-1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sztuka</w:t>
            </w:r>
          </w:p>
        </w:tc>
      </w:tr>
      <w:tr>
        <w:trPr>
          <w:trHeight w:val="252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wymagania: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Rozmiar tablicy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. 70 x 100 cm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erzchnia tablicy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ła, magnetyczna, suchościeralna z powłoką 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laż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ulowana wysokość, kółka z blokadą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ulowana szerokość zawieszek na blok do flipchart'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ółka na gąbkę, markery , magnesy itp.</w:t>
            </w:r>
          </w:p>
        </w:tc>
      </w:tr>
      <w:tr>
        <w:trPr>
          <w:trHeight w:val="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osażenie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nesy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ąbka magnetyczn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staw pisaków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kcja w języku polskim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warancja min. 24 m-ce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4"/>
          <w:szCs w:val="24"/>
        </w:rPr>
        <w:t>Artykuł 9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4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produktu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rogramowanie do obsługi tzw. wirtualnego magazynu (licencja wielostanowiskowa , wersja edukacyjna)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łaściwości / funkcjonalności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gram informatyczny powinien należeć do grupy profesjonalnych programów systemów ERP i być wykorzystywanym w praktyce działania realnych firm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swej strukturze powinien zawierać następujące moduły: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Zarządzanie magazynem – prowadzenie ewidencji towarowo-wartościowej, zarządzanie gospodarką magazynową, narzędzia wspierające automatyzację działań pracowników, etc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Zarządzanie sprzedażą – kontrola polityki cenowej poprzez cenniki, kontrola stanu realizacji zamówień, wystawianie dokumentacji handlowej, generowanie raportów, itp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Finanse – rejestry operacji kasowych, bankowych, rachunki z kontrahentami, etc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RU – zarządzanie relacjami z klientami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gram powinien być przeznaczony do obsługi małych firm, które dysponują kilkoma magazynami lub przedsiębiorstw średnich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stotnym jest, by program umożliwiał podłączenie do systemu różnorodnych urządzeń współpracujących , jak na przykład: czytniki kodów kreskowych, drukarki do etykietowania, drukarki, kasy fiskalne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zbędne będzie posiadanie przez program Kartoteki Klientów oraz Kartoteki towaru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zakresie dokumentacji magazynowej program powinien generować wszystkie typy dokumentów magazynowych oraz handlowych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gram dla potrzeb Wirtualnego Magazynu powinien mieć możliwość instalacji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ielostanowiskowej ( 16 stanowisk), aktualizacji oprogramowania i wsparcia technicznego przez okres min. 1 roku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inna istnieć możliwość przeprowadzenia szkoleń dla użytkowników programu w zakresie jego działania we wszystkich obszarach funkcjonalności oraz stała pomoc przy rozwiązywaniu  bieżących problemów eksploatacyjnych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imalne wsparcie  techniczne – 12 miesięcy od  dnia instalacji. Wsparcie techniczne powinno obejmować co najmniej: pomoc w instalacji i konfiguracji oprogramowania, pomoc w tworzeniu kont użytkowników, aktualizację oprogramowania, naprawę błędów oprogramowania stwierdzoną w toku użytkowania, przeszkolenie nauczycieli w zakresie wprowadzania nowych funkcjonalności oprogramowania, pomoc techniczną w użytkowaniu oprogramowania zarówno na poziomie administratora, jak i użytkownik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ykuł 10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13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oprogramowani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do obsługi tzw. wirtualnego  transportu  (licencja  wielostanowiskowa, wersja edukacyjna 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łaściwości / funkcjonalności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gram do wykorzystania w Wirtualnym Transporcie powinien być dostępny na serwerach zewnętrznych w tzw.”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chmurze”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pozwalając przez to na pracę także w warunkach domowych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zakresie funkcjonalności  program powinien: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Wspierać  proces obsługi zleceń transportowych i spedycyjnych od momentu przyjęcia zlecenia, przez organizację przewozu transportem własnym lub obcym, informacje o ładunkach, dokumentację i jej wydruk, informacje o kontrahentach, definiowanie cenników po szablony tras i ich zobrazowanie na mapach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Umożliwiać wystawianie faktur ze zleceń oraz wprowadzanie faktur zakupu i sprzedaży, aktualizować na bieżąco kursy walut oraz mieć możliwość integracji z różnymi systemami finansowo-księgowymi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ozwalać na kompleksową obsługę firm współpracujących w zakresie spedycji, przewoźników czy klientów bezpośrednich, na definiowanie firm z ostrzeżeniami oraz czarnej listy firm, przeglądanie historii współpracy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Integrować różne kanały komunikacji 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Dawać możliwość tworzenia różnorodnych raportów w zależności od potrzeb użytkownika z możliwością ich eksportowania 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Umożliwiać wymianę danych między użytkownikami poprzez współdziałanie plików na dysku sieciowym.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gram powinien mieć możliwość instalacji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ielostanowiskowej ( 16 stanowisk), aktualizacji oprogramowania i wsparcia technicznego przez okres min. 1 roku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żytkownicy programu powinni mieć stały dostęp do informacji o charakterze szkoleniowym i doradczym przy konieczności rozwiązywania problemów eksploatacyjnych</w:t>
            </w:r>
          </w:p>
          <w:p>
            <w:pPr>
              <w:pStyle w:val="Normal"/>
              <w:keepNext w:val="true"/>
              <w:keepLines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imalne wsparcie  techniczne – 12 miesięcy od  dnia instalacji. Wsparcie techniczne powinno obejmować co najmniej: pomoc w instalacji i konfiguracji oprogramowania, pomoc w tworzeniu kont użytkowników, aktualizację oprogramowania, naprawę błędów oprogramowania stwierdzoną w toku użytkowania, przeszkolenie nauczycieli w zakresie wprowadzania nowych funkcjonalności oprogramowania, pomoc techniczną w użytkowaniu oprogramowania zarówno na poziomie administratora, jak i użytkownik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kern w:val="2"/>
          <w:sz w:val="24"/>
          <w:szCs w:val="24"/>
          <w:highlight w:val="yellow"/>
          <w:u w:val="single"/>
          <w:lang w:eastAsia="hi-IN" w:bidi="hi-IN"/>
        </w:rPr>
      </w:pPr>
      <w:r>
        <w:rPr>
          <w:rFonts w:eastAsia="DejaVu Sans;Verdana" w:cs="Arial" w:ascii="Arial" w:hAnsi="Arial"/>
          <w:b/>
          <w:kern w:val="2"/>
          <w:sz w:val="24"/>
          <w:szCs w:val="24"/>
          <w:highlight w:val="yellow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kern w:val="2"/>
          <w:sz w:val="24"/>
          <w:szCs w:val="24"/>
          <w:highlight w:val="yellow"/>
          <w:u w:val="single"/>
          <w:lang w:eastAsia="hi-IN" w:bidi="hi-IN"/>
        </w:rPr>
      </w:pPr>
      <w:r>
        <w:rPr>
          <w:rFonts w:eastAsia="DejaVu Sans;Verdana" w:cs="Arial" w:ascii="Arial" w:hAnsi="Arial"/>
          <w:b/>
          <w:kern w:val="2"/>
          <w:sz w:val="24"/>
          <w:szCs w:val="24"/>
          <w:highlight w:val="yellow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Verdana" w:cs="Arial" w:ascii="Arial" w:hAnsi="Arial"/>
          <w:b/>
          <w:kern w:val="2"/>
          <w:sz w:val="24"/>
          <w:szCs w:val="24"/>
          <w:highlight w:val="yellow"/>
          <w:u w:val="single"/>
          <w:lang w:eastAsia="hi-IN" w:bidi="hi-IN"/>
        </w:rPr>
        <w:t>UWAGA: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i/>
          <w:i/>
          <w:kern w:val="2"/>
          <w:sz w:val="24"/>
          <w:szCs w:val="24"/>
          <w:highlight w:val="yellow"/>
          <w:lang w:eastAsia="hi-IN" w:bidi="hi-IN"/>
        </w:rPr>
      </w:pPr>
      <w:r>
        <w:rPr>
          <w:rFonts w:eastAsia="DejaVu Sans;Verdana" w:cs="Arial" w:ascii="Arial" w:hAnsi="Arial"/>
          <w:i/>
          <w:kern w:val="2"/>
          <w:sz w:val="24"/>
          <w:szCs w:val="24"/>
          <w:highlight w:val="yellow"/>
          <w:lang w:eastAsia="hi-IN" w:bidi="hi-IN"/>
        </w:rPr>
        <w:t>Załącznikiem do niniejszego Opisu Przedmiotu Zamówienia jest informacja dotycząca VAT.  ( odrębne pismo)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i/>
          <w:i/>
          <w:kern w:val="2"/>
          <w:sz w:val="24"/>
          <w:szCs w:val="24"/>
          <w:highlight w:val="yellow"/>
          <w:lang w:eastAsia="hi-IN" w:bidi="hi-IN"/>
        </w:rPr>
      </w:pPr>
      <w:r>
        <w:rPr>
          <w:rFonts w:eastAsia="DejaVu Sans;Verdana" w:cs="Arial" w:ascii="Arial" w:hAnsi="Arial"/>
          <w:i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spacing w:before="0" w:after="160"/>
        <w:rPr>
          <w:rFonts w:ascii="Arial" w:hAnsi="Arial" w:eastAsia="DejaVu Sans;Verdana" w:cs="Arial"/>
          <w:kern w:val="2"/>
          <w:sz w:val="24"/>
          <w:szCs w:val="24"/>
          <w:lang w:eastAsia="hi-I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hi-IN" w:bidi="hi-I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czegółowe okresy  wymaganej minimalnej  gwarancji wyspecyfikowane są w  tabelach poniżej odrębnie  dla  każdego sprzę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3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utostrada nowoczesnej ekonomii i logistyki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rPr>
        <w:rFonts w:cs="Calibri"/>
        <w:b/>
        <w:b/>
        <w:color w:val="808080"/>
      </w:rPr>
    </w:pPr>
    <w:r>
      <w:rPr>
        <w:rFonts w:cs="Calibri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DejaVu Sans;Verdana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9:00Z</dcterms:created>
  <dc:creator>Zbigniew Włodarczyk</dc:creator>
  <dc:description/>
  <cp:keywords/>
  <dc:language>en-US</dc:language>
  <cp:lastModifiedBy>Kontakt ZSEiU</cp:lastModifiedBy>
  <cp:lastPrinted>2019-01-25T10:22:00Z</cp:lastPrinted>
  <dcterms:modified xsi:type="dcterms:W3CDTF">2019-04-01T08:39:00Z</dcterms:modified>
  <cp:revision>2</cp:revision>
  <dc:subject/>
  <dc:title/>
</cp:coreProperties>
</file>