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387" w:leader="none"/>
        </w:tabs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Projekt „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W kierunku Europy” </w:t>
      </w:r>
    </w:p>
    <w:p>
      <w:pPr>
        <w:pStyle w:val="Header"/>
        <w:tabs>
          <w:tab w:val="clear" w:pos="708"/>
          <w:tab w:val="center" w:pos="5387" w:leader="none"/>
        </w:tabs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ZSEiU.KG.WKE.2222.12.2025</w:t>
      </w:r>
      <w:bookmarkStart w:id="0" w:name="_GoBack"/>
      <w:bookmarkEnd w:id="0"/>
    </w:p>
    <w:p>
      <w:pPr>
        <w:pStyle w:val="Normal"/>
        <w:spacing w:before="0" w:after="240"/>
        <w:rPr/>
      </w:pPr>
      <w:r>
        <w:rPr/>
        <w:t>Załącznik nr 1 do zapytania ofertowego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 : </w:t>
      </w:r>
      <w:r>
        <w:rPr>
          <w:rFonts w:cs="Times New Roman" w:ascii="Times New Roman" w:hAnsi="Times New Roman"/>
          <w:b/>
          <w:sz w:val="24"/>
          <w:szCs w:val="24"/>
        </w:rPr>
        <w:t>Zakup usługi catering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ane Wykonawcy (nazwa, adres, NIP, nr telefonu, adres e-mail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feruję wykonanie zamówienia za cenę brutto.............................zł za 1 obia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cena netto ………………………………… zł za jeden obia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obowiązujący podatek VAT  .....%...............................z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</w:rPr>
        <w:t>Oświadczam, że uważam się za związanego/ą niniejszą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Zobowiązuję się wykonać zamówienie w terminie od dnia podpisania umowy do dnia 30.04.2027r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 zapoznałem/am się z treścią zapytania i akceptuję wszystkie zawarte w nim warunki dotycząc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</w:rPr>
        <w:t>Oświadczam, że zapoznałem/am się z treścią umowy i nie wnoszę do niego zastrzeż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4956" w:firstLine="708"/>
        <w:rPr/>
      </w:pPr>
      <w:r>
        <w:rPr/>
        <w:t>Data , pieczątka i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97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6:00Z</dcterms:created>
  <dc:creator>pc</dc:creator>
  <dc:description/>
  <dc:language>en-US</dc:language>
  <cp:lastModifiedBy>Agata Bilska</cp:lastModifiedBy>
  <cp:lastPrinted>2021-02-16T12:25:00Z</cp:lastPrinted>
  <dcterms:modified xsi:type="dcterms:W3CDTF">2025-08-07T09:46:00Z</dcterms:modified>
  <cp:revision>2</cp:revision>
  <dc:subject/>
  <dc:title/>
</cp:coreProperties>
</file>