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Łódź , dnia 11.03.202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SZYSCY WYKONAWCY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Dot.  postępowania na :</w:t>
      </w:r>
      <w:r>
        <w:rPr>
          <w:rFonts w:cs="Calibri"/>
        </w:rPr>
        <w:t xml:space="preserve"> </w:t>
      </w:r>
      <w:r>
        <w:rPr>
          <w:rFonts w:cs="Calibri"/>
          <w:b/>
        </w:rPr>
        <w:t>Dostawę sprzętu IT wraz z  oprogramowaniem oraz innego sprzętu w ramach projektu „</w:t>
      </w:r>
      <w:bookmarkStart w:id="0" w:name="_Hlk528567998"/>
      <w:r>
        <w:rPr>
          <w:rFonts w:cs="Calibri"/>
          <w:b/>
        </w:rPr>
        <w:t>Akademia reklamy” współfinansowanego ze środków Europejskiego Funduszu Społecznego w ramach Regionalnego Programu Operacyjnego Województwa Łódzkiego na lata 2014-2020.</w:t>
      </w:r>
      <w:bookmarkEnd w:id="0"/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Calibri"/>
        </w:rPr>
        <w:t>Na podstawie  art. 38 ust. 2 Ustawy z dnia 29 stycznia 2004 r. Prawo zamówień publicznych  (tj. Dz. U. z 2018 r. poz. 1986 ze zm.) Zamawiający informuje, że do Zamawiającego  wpłynęły  pytania,  na  które  udziela poniższych  odpowiedzi: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ytanie :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Czy Zamawiający dopuści w Części I projektor multimedialny ( Artykuł 1), który posiada żywotność lampy 10000 w trybie edukacyjnym zamiast ekonomicznym?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</w:rPr>
        <w:br/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Odpowiedz na  pytanie: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222222"/>
          <w:shd w:fill="FFFFFF" w:val="clear"/>
        </w:rPr>
        <w:t>Zamawiający nie dopuszcza żywotności lampy 10000 w trybie edukacyjnym, dopuszcza zgodnie ze specyfikacją w Części I , artykuł 1 projektor multimedialny  : żywotność lampy min. 3500 godzin w trybie jasnym, 10000 w trybie ekonomicznym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222222"/>
          <w:shd w:fill="FFFFFF" w:val="clear"/>
        </w:rPr>
        <w:t xml:space="preserve">Udzielenie  odpowiedzi nie  wymaga  zmiany terminu  składania  i otwarcia  ofert. Odpowiedzi są  udzielane  na  co najmniej 2  dni  przed  terminem  składania  ofert.  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Zespołu Szkół Ekonomii i Usług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Ewa Baczewsk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kademia reklamy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color w:val="222222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0:00Z</dcterms:created>
  <dc:creator>Karolina</dc:creator>
  <dc:description/>
  <cp:keywords/>
  <dc:language>en-US</dc:language>
  <cp:lastModifiedBy>Iwona Popek</cp:lastModifiedBy>
  <dcterms:modified xsi:type="dcterms:W3CDTF">2020-03-11T11:55:00Z</dcterms:modified>
  <cp:revision>6</cp:revision>
  <dc:subject/>
  <dc:title/>
</cp:coreProperties>
</file>